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                                  </w:t>
      </w:r>
      <w:r>
        <w:rPr>
          <w:b/>
          <w:sz w:val="26"/>
          <w:szCs w:val="26"/>
          <w:lang w:val="pt-BR"/>
        </w:rPr>
        <w:t>TUẦN 16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i/>
          <w:sz w:val="26"/>
          <w:szCs w:val="26"/>
          <w:lang w:val="fr-FR"/>
        </w:rPr>
        <w:t>Ngày soạn : 10/11/2016</w:t>
      </w:r>
      <w:r>
        <w:rPr>
          <w:b/>
          <w:bCs/>
          <w:sz w:val="26"/>
          <w:szCs w:val="26"/>
          <w:lang w:val="fr-FR"/>
        </w:rPr>
        <w:t xml:space="preserve">                                              </w:t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bCs/>
          <w:i/>
          <w:sz w:val="26"/>
          <w:szCs w:val="26"/>
          <w:lang w:val="fr-FR"/>
        </w:rPr>
        <w:t>Ngày dạy : 0   /11/2016</w:t>
      </w:r>
      <w:r>
        <w:rPr>
          <w:b/>
          <w:bCs/>
          <w:sz w:val="26"/>
          <w:szCs w:val="26"/>
          <w:lang w:val="fr-FR"/>
        </w:rPr>
        <w:t xml:space="preserve">                                              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6"/>
          <w:szCs w:val="26"/>
          <w:lang w:val="pt-BR"/>
        </w:rPr>
        <w:t>TIẾT  61 :                                                   CỤM ĐỘNG TỪ</w:t>
      </w:r>
      <w:r>
        <w:rPr>
          <w:b/>
          <w:sz w:val="26"/>
          <w:szCs w:val="26"/>
          <w:lang w:val="pt-BR"/>
        </w:rPr>
        <w:t> </w:t>
      </w:r>
    </w:p>
    <w:p>
      <w:pPr>
        <w:pStyle w:val="NormalWeb"/>
        <w:spacing w:before="0" w:after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Web"/>
        <w:spacing w:before="0" w:after="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I. MỨC ĐỘ CẦN ĐẠT:</w:t>
      </w:r>
    </w:p>
    <w:p>
      <w:pPr>
        <w:pStyle w:val="NormalWeb"/>
        <w:spacing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      </w:t>
      </w:r>
      <w:r>
        <w:rPr>
          <w:bCs/>
          <w:sz w:val="26"/>
          <w:szCs w:val="26"/>
          <w:lang w:val="pt-BR"/>
        </w:rPr>
        <w:t>Nắm được đặc điểm của cụm động từ.</w:t>
      </w:r>
    </w:p>
    <w:p>
      <w:pPr>
        <w:pStyle w:val="NormalWeb"/>
        <w:spacing w:before="0" w:after="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II. TRỌNG TÂM KIẾN THỨC, KĨ NĂNG:</w:t>
      </w:r>
    </w:p>
    <w:p>
      <w:pPr>
        <w:pStyle w:val="NormalWeb"/>
        <w:spacing w:before="0" w:after="0"/>
        <w:jc w:val="both"/>
        <w:rPr>
          <w:i/>
          <w:i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   </w:t>
      </w:r>
      <w:r>
        <w:rPr>
          <w:b/>
          <w:bCs/>
          <w:i/>
          <w:sz w:val="26"/>
          <w:szCs w:val="26"/>
          <w:lang w:val="pt-BR"/>
        </w:rPr>
        <w:t>1. Kiến thức:</w:t>
      </w:r>
    </w:p>
    <w:p>
      <w:pPr>
        <w:pStyle w:val="NormalWeb"/>
        <w:spacing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     </w:t>
      </w:r>
      <w:r>
        <w:rPr>
          <w:sz w:val="26"/>
          <w:szCs w:val="26"/>
          <w:lang w:val="pt-BR"/>
        </w:rPr>
        <w:t>- Nghĩa của cụm động từ.</w:t>
      </w:r>
    </w:p>
    <w:p>
      <w:pPr>
        <w:pStyle w:val="NormalWeb"/>
        <w:spacing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     </w:t>
      </w:r>
      <w:r>
        <w:rPr>
          <w:sz w:val="26"/>
          <w:szCs w:val="26"/>
          <w:lang w:val="pt-BR"/>
        </w:rPr>
        <w:t>- Chức năng ngữ pháp của cụm động từ.</w:t>
      </w:r>
    </w:p>
    <w:p>
      <w:pPr>
        <w:pStyle w:val="NormalWeb"/>
        <w:spacing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     </w:t>
      </w:r>
      <w:r>
        <w:rPr>
          <w:sz w:val="26"/>
          <w:szCs w:val="26"/>
          <w:lang w:val="pt-BR"/>
        </w:rPr>
        <w:t>- Cấu tạo đầy đủ của cụm đọng từ.</w:t>
      </w:r>
    </w:p>
    <w:p>
      <w:pPr>
        <w:pStyle w:val="NormalWeb"/>
        <w:spacing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     </w:t>
      </w:r>
      <w:r>
        <w:rPr>
          <w:sz w:val="26"/>
          <w:szCs w:val="26"/>
          <w:lang w:val="pt-BR"/>
        </w:rPr>
        <w:t>- Ý nghĩa của phụ ngữ trước và phụ ngữ sau trong cụm động từ.</w:t>
      </w:r>
    </w:p>
    <w:p>
      <w:pPr>
        <w:pStyle w:val="NormalWeb"/>
        <w:spacing w:before="0" w:after="0"/>
        <w:jc w:val="both"/>
        <w:rPr>
          <w:i/>
          <w:i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   </w:t>
      </w:r>
      <w:r>
        <w:rPr>
          <w:b/>
          <w:bCs/>
          <w:i/>
          <w:sz w:val="26"/>
          <w:szCs w:val="26"/>
          <w:lang w:val="pt-BR"/>
        </w:rPr>
        <w:t>2. Kĩ năng:</w:t>
      </w:r>
    </w:p>
    <w:p>
      <w:pPr>
        <w:pStyle w:val="NormalWeb"/>
        <w:spacing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      </w:t>
      </w:r>
      <w:r>
        <w:rPr>
          <w:sz w:val="26"/>
          <w:szCs w:val="26"/>
          <w:lang w:val="pt-BR"/>
        </w:rPr>
        <w:t>Sử dụng cụm động từ.</w:t>
      </w:r>
    </w:p>
    <w:p>
      <w:pPr>
        <w:pStyle w:val="NormalWeb"/>
        <w:spacing w:before="0" w:after="0"/>
        <w:jc w:val="both"/>
        <w:rPr/>
      </w:pPr>
      <w:r>
        <w:rPr>
          <w:b/>
          <w:sz w:val="26"/>
          <w:szCs w:val="26"/>
          <w:lang w:val="fr-FR"/>
        </w:rPr>
        <w:t xml:space="preserve">     </w:t>
      </w:r>
      <w:r>
        <w:rPr>
          <w:b/>
          <w:sz w:val="26"/>
          <w:szCs w:val="26"/>
          <w:lang w:val="fr-FR"/>
        </w:rPr>
        <w:t>3. Thái độ</w:t>
      </w:r>
      <w:r>
        <w:rPr>
          <w:sz w:val="26"/>
          <w:szCs w:val="26"/>
          <w:lang w:val="fr-FR"/>
        </w:rPr>
        <w:t xml:space="preserve"> :tích cực tham gia trả lời câu hỏi. </w:t>
      </w:r>
    </w:p>
    <w:p>
      <w:pPr>
        <w:pStyle w:val="NormalWeb"/>
        <w:spacing w:before="0" w:after="0"/>
        <w:jc w:val="both"/>
        <w:rPr/>
      </w:pPr>
      <w:r>
        <w:rPr>
          <w:b/>
          <w:sz w:val="26"/>
          <w:szCs w:val="26"/>
          <w:lang w:val="fr-FR"/>
        </w:rPr>
        <w:t xml:space="preserve">     </w:t>
      </w:r>
      <w:r>
        <w:rPr>
          <w:b/>
          <w:sz w:val="26"/>
          <w:szCs w:val="26"/>
          <w:lang w:val="fr-FR"/>
        </w:rPr>
        <w:t>4. Tích hợp</w:t>
      </w:r>
      <w:r>
        <w:rPr>
          <w:sz w:val="26"/>
          <w:szCs w:val="26"/>
          <w:lang w:val="fr-FR"/>
        </w:rPr>
        <w:t xml:space="preserve"> :Tập làm văn, văn bản. </w:t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</w:t>
      </w:r>
      <w:r>
        <w:rPr>
          <w:b/>
          <w:sz w:val="26"/>
          <w:szCs w:val="26"/>
          <w:lang w:val="fr-FR"/>
        </w:rPr>
        <w:t>5. Các năng lực cần đạt qua bài học :</w:t>
      </w:r>
    </w:p>
    <w:p>
      <w:pPr>
        <w:pStyle w:val="NormalWeb"/>
        <w:spacing w:before="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  <w:lang w:val="fr-FR"/>
        </w:rPr>
        <w:t>- Năng lực giải quyết vấn đề , cảm thụ thẩm mĩ, sáng tạo, hợp tác.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6"/>
          <w:szCs w:val="26"/>
          <w:lang w:val="pt-BR"/>
        </w:rPr>
        <w:t>III. PHƯƠNG PHÁP:</w:t>
      </w:r>
      <w:r>
        <w:rPr>
          <w:bCs/>
          <w:sz w:val="26"/>
          <w:szCs w:val="26"/>
          <w:lang w:val="pt-BR"/>
        </w:rPr>
        <w:t>Hỏi đáp, thảo luận nhóm.</w:t>
      </w:r>
    </w:p>
    <w:p>
      <w:pPr>
        <w:pStyle w:val="NormalWeb"/>
        <w:spacing w:before="0" w:after="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IV. CHUẨN BỊ: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  <w:lang w:val="pt-BR"/>
        </w:rPr>
        <w:t>    </w:t>
      </w:r>
      <w:r>
        <w:rPr>
          <w:sz w:val="26"/>
          <w:szCs w:val="26"/>
          <w:lang w:val="pt-BR"/>
        </w:rPr>
        <w:t>-</w:t>
      </w:r>
      <w:r>
        <w:rPr>
          <w:b/>
          <w:sz w:val="26"/>
          <w:szCs w:val="26"/>
          <w:lang w:val="pt-BR"/>
        </w:rPr>
        <w:t xml:space="preserve">GV: + </w:t>
      </w:r>
      <w:r>
        <w:rPr>
          <w:sz w:val="26"/>
          <w:szCs w:val="26"/>
          <w:lang w:val="pt-BR"/>
        </w:rPr>
        <w:t>Thiết kế bài giảng + SGK, tài liệu chuẩn KTKN.</w:t>
      </w:r>
    </w:p>
    <w:p>
      <w:pPr>
        <w:pStyle w:val="NormalWeb"/>
        <w:spacing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              </w:t>
      </w:r>
      <w:r>
        <w:rPr>
          <w:sz w:val="26"/>
          <w:szCs w:val="26"/>
          <w:lang w:val="pt-BR"/>
        </w:rPr>
        <w:t>+ Bảng phụ:ngữ liệu SGK.</w:t>
      </w:r>
    </w:p>
    <w:p>
      <w:pPr>
        <w:pStyle w:val="NormalWeb"/>
        <w:spacing w:before="0" w:after="0"/>
        <w:jc w:val="both"/>
        <w:rPr/>
      </w:pPr>
      <w:r>
        <w:rPr>
          <w:b/>
          <w:sz w:val="26"/>
          <w:szCs w:val="26"/>
          <w:lang w:val="pt-BR"/>
        </w:rPr>
        <w:t xml:space="preserve">     </w:t>
      </w:r>
      <w:r>
        <w:rPr>
          <w:b/>
          <w:sz w:val="26"/>
          <w:szCs w:val="26"/>
          <w:lang w:val="pt-BR"/>
        </w:rPr>
        <w:t>HS</w:t>
      </w:r>
      <w:r>
        <w:rPr>
          <w:sz w:val="26"/>
          <w:szCs w:val="26"/>
          <w:lang w:val="pt-BR"/>
        </w:rPr>
        <w:t>: Soạn bài, bảng phụ, SGK.</w:t>
      </w:r>
    </w:p>
    <w:p>
      <w:pPr>
        <w:pStyle w:val="NormalWeb"/>
        <w:spacing w:before="0" w:after="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V. TIẾN TRÌNH HOẠT ĐỘNG: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  <w:lang w:val="pt-BR"/>
        </w:rPr>
        <w:t>  </w:t>
      </w:r>
      <w:r>
        <w:rPr>
          <w:b/>
          <w:sz w:val="26"/>
          <w:szCs w:val="26"/>
          <w:lang w:val="pt-BR"/>
        </w:rPr>
        <w:t>1.Ổn định tổ chức 1’.</w:t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   </w:t>
      </w:r>
      <w:r>
        <w:rPr>
          <w:b/>
          <w:sz w:val="26"/>
          <w:szCs w:val="26"/>
          <w:lang w:val="pt-BR"/>
        </w:rPr>
        <w:t>2.Kiểm tra bài cũ: 4’</w:t>
      </w:r>
    </w:p>
    <w:p>
      <w:pPr>
        <w:pStyle w:val="NormalWeb"/>
        <w:spacing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Thế nào là động từ?</w:t>
      </w:r>
    </w:p>
    <w:p>
      <w:pPr>
        <w:pStyle w:val="NormalWeb"/>
        <w:spacing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Có mấy loại động từ? Cho ví dụ mỗi loại.</w:t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  </w:t>
      </w:r>
      <w:r>
        <w:rPr>
          <w:b/>
          <w:sz w:val="26"/>
          <w:szCs w:val="26"/>
          <w:lang w:val="pt-BR"/>
        </w:rPr>
        <w:t xml:space="preserve">3.Bài mới </w:t>
      </w:r>
    </w:p>
    <w:p>
      <w:pPr>
        <w:pStyle w:val="NormalWeb"/>
        <w:spacing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Giới thiệu bài:1’. </w:t>
      </w:r>
    </w:p>
    <w:p>
      <w:pPr>
        <w:pStyle w:val="Normal"/>
        <w:jc w:val="both"/>
        <w:rPr/>
      </w:pPr>
      <w:r>
        <w:rPr>
          <w:rFonts w:eastAsia="VNI-Times"/>
          <w:lang w:val="nb-N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Giáo viên cho học sinh quan sát 2 ví dụ: </w:t>
      </w:r>
      <w:r>
        <w:rPr>
          <w:rFonts w:cs="Times New Roman" w:ascii="Times New Roman" w:hAnsi="Times New Roman"/>
          <w:i/>
          <w:iCs/>
          <w:sz w:val="26"/>
          <w:szCs w:val="26"/>
          <w:lang w:val="nb-NO"/>
        </w:rPr>
        <w:t xml:space="preserve">cắt 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(động từ) và </w:t>
      </w:r>
      <w:r>
        <w:rPr>
          <w:rFonts w:cs="Times New Roman" w:ascii="Times New Roman" w:hAnsi="Times New Roman"/>
          <w:i/>
          <w:iCs/>
          <w:sz w:val="26"/>
          <w:szCs w:val="26"/>
          <w:lang w:val="nb-NO"/>
        </w:rPr>
        <w:t xml:space="preserve">đang cắt 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(cụm động từ). Vậy, cụm động từ là gì? Cấu tạo của cụm động từ ra sao? Vai trò của nó như thế nào so với động từ? </w:t>
      </w:r>
      <w:r>
        <w:rPr>
          <w:rFonts w:cs="Times New Roman" w:ascii="Times New Roman" w:hAnsi="Times New Roman"/>
          <w:sz w:val="26"/>
          <w:szCs w:val="26"/>
          <w:lang w:val="fr-FR"/>
        </w:rPr>
        <w:t>Chúng ta cùng tìm hiểu qua tiết học này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pt-BR"/>
              </w:rPr>
              <w:t>Hoạt động của thầy và trò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Nội dung bài học</w:t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oạ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ng 1: Đặc điểm cụm động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V treo bảng phụ có câu văn  trích trong văn bả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Em bé thông minh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147,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ác từ in đậm bổ sung ý nghĩa cho từ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ừ “đi”, “ra” thuộc từ loại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uộc động từ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GV gợi ý: Một tổ hợp từ gồm động từ + các từ ngữ phụ thuộc nó </w:t>
            </w: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ụm động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 cụm động từ là gì 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ử bỏ các từ ngữ in đậm ở các ví dụ trên được không? Vì sao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hông bỏ được. Vì Nếu lược bỏ các từ ngữ in đậm thì chỉ còn lại động từ. Các sắc thái ý nghĩa về thời gian, địa điểm, đối tượng mà chúng bổ sung cho động từ không còn nữa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  <w:lang w:val="pt-BR"/>
              </w:rPr>
              <w:t>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Các từ bổ sung ý nghĩa cho động từ nhiều khi chúng không thể thiếu đượ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 phụ ngữ có vai trò gì trong cụm động từ 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ụ ngữ có vai trò rất quan trọ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o Hs ghi câu bị lược bỏ phụ ngữ trước và sau lên bảng : viên quan đi-đến đâu cũng ra (là những câu không thể hiểu được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 cho một động từ “học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Em hãy thêm phụ ngữ ở phía trước và phía  sau từ “học” để tạo thành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cụm động từ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ặt câu với cụm động từ nêu trên và xác định cấu trúc ngữ pháp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 cho học sinh xác định cấu tạo ngữ pháp trong câu sau và rút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ọc bài, chuẩn bị bài là nhiệm vụ của học sinh trước khi đến lớp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ộng 2: Cấu tạo của cụm động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 vẽ mô hình cụm động từ (bảng phụ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ũng giống cụm danh từ có cấu tạo PT, PTT PS. Yêu cầu học sinh điền các cụm động từ ở phần một vào đúng vị trí mô hình C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  <w:lang w:val="pt-BR"/>
              </w:rPr>
              <w:t>Gợi ý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Xác định động từ chính trước-điền vào phần 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Những từ còn lại tuỳ theo ý nghĩa  mà nó bổ sung- điền vào phần trước hoặc phần sau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Yêu cầu HS nêu cấu tạo và ý nghĩa của CĐ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ìm thêm những từ ngữ có thể làm phụ ngữ ở phần tr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ớc, phần sau cụm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ộng từ. Cho biết những phụ ngữ ấy bổ sung cho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ộng từ trung tâm những ý nghĩa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ộng 3: Luyện tập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 cho học sinh thảo luận nhóm (5 phút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hóm 1,2: Bài tập 1,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hóm 3,4: Bài tập 3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hóm 5,6: Đặt hai câu có cụm động từ và xác định cấu tạo của cụm động từ ấ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 xml:space="preserve">ặ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 xml:space="preserve">iểm củ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>ộng t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1. Khái niệm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/>
              </w:rPr>
              <w:t>đã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  <w:lang w:val="pt-BR"/>
              </w:rPr>
              <w:t>đi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/>
              </w:rPr>
              <w:t>nhiều nơi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65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1.3pt" to="23.1pt,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6510</wp:posOffset>
                      </wp:positionV>
                      <wp:extent cx="1270" cy="1219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1.3pt" to="10.6pt,1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30810</wp:posOffset>
                      </wp:positionV>
                      <wp:extent cx="31623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0.3pt" to="35.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6510</wp:posOffset>
                      </wp:positionV>
                      <wp:extent cx="0" cy="114300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1.3pt" to="35.55pt,10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6510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.3pt" to="85.3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30810</wp:posOffset>
                      </wp:positionV>
                      <wp:extent cx="4743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10.3pt" to="85.25pt,1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6510</wp:posOffset>
                      </wp:positionV>
                      <wp:extent cx="0" cy="114300"/>
                      <wp:effectExtent l="38100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.3pt" to="48pt,10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Đ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/>
              </w:rPr>
              <w:t>cũng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  <w:lang w:val="pt-BR"/>
              </w:rPr>
              <w:t>ra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/>
              </w:rPr>
              <w:t>những câu đố oái oăm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0795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0.85pt" to="23.1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25095</wp:posOffset>
                      </wp:positionV>
                      <wp:extent cx="31623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9.85pt" to="47.9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0795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0.85pt" to="110.2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20015</wp:posOffset>
                      </wp:positionV>
                      <wp:extent cx="63246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9.45pt" to="109.15pt,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5715</wp:posOffset>
                      </wp:positionV>
                      <wp:extent cx="0" cy="1143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0.45pt" to="59.4pt,9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0795</wp:posOffset>
                      </wp:positionV>
                      <wp:extent cx="0" cy="1143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0.85pt" to="48pt,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val="pt-BR"/>
              </w:rPr>
              <w:t>Đ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để   hỏi   mọi người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7145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.35pt" to="7.2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7145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1.35pt" to="91.3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31445</wp:posOffset>
                      </wp:positionV>
                      <wp:extent cx="360045" cy="571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0.35pt" to="35.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37160</wp:posOffset>
                      </wp:positionV>
                      <wp:extent cx="59372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10.8pt" to="91.6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7145</wp:posOffset>
                      </wp:positionV>
                      <wp:extent cx="0" cy="114300"/>
                      <wp:effectExtent l="38100" t="0" r="381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1.35pt" to="35.25pt,10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7145</wp:posOffset>
                      </wp:positionV>
                      <wp:extent cx="0" cy="114300"/>
                      <wp:effectExtent l="38100" t="0" r="381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1.35pt" to="44.6pt,10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Đ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ụm động từ: là loại tổ hợp từ do động từ với một số từ ngữ phụ thuộc nó tạo thà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Bỏ các từ ngữ in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ậm thì câu vô nghĩa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hiều động từ phải có các từ ngữ phụ thuộc đi kèm, tạo thành cụm động từ mới trọn nghĩa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Động từ: “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học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”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ụm động từ: đang học bài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ụm động từ có ý nghĩa đầy đủ hơn và có cấu tạo phức tạp hơn  một mình động từ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pt-BR"/>
              </w:rPr>
              <w:t>Chức vụ ngữ pháp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D: Nga /đang học bà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                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àm vị ngữ trong câ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D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ọc bài, chuẩn bị bài/ là nhiệm vụ của học sinh trước khi đến lớp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àm chủ ngữ: Cụm động từ không có phụ ngữ trướ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 xml:space="preserve">Cấu tạo của cụm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>ộng t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</w:r>
          </w:p>
          <w:tbl>
            <w:tblPr>
              <w:tblW w:w="5134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1583"/>
              <w:gridCol w:w="2719"/>
            </w:tblGrid>
            <w:tr>
              <w:trPr/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PT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TT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PS</w:t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đã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pt-BR"/>
                    </w:rPr>
                    <w:t>đi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nhiều nơi</w:t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cũng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pt-BR"/>
                    </w:rPr>
                    <w:t>ra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t>những câu đố…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ấu tạo đầy đủ của cụm động từ gồm: ba phần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Phụ 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ớ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+ Bổ sung cho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ộng từ các ý nghĩa quan hệ thời gian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ã,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ng, sẽ,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Sự tiếp diễn 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 tự: cũng, vẫn,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Sự khuyến khích hoặc ng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n cản hành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ộng: hãy, đừng, chớ,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Sự phủ định hoặc khẳng định hành động: không, chưa chẳng,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 Phần trung tâm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luôn là động từ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Phụ sau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+ Bổ sung cho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ộng từ các chi tiết về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ối 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ợng, h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ớng,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ị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iểm, thời gian, mục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ích, nguyên nhân, ph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 tiện, cách thức hành động,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>Luyện tậ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 xml:space="preserve">BT1, 2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ác cụm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</w:t>
            </w:r>
            <w:r>
              <w:rPr/>
              <w:t>ộng từ:</w:t>
            </w:r>
          </w:p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105"/>
              <w:gridCol w:w="3257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PT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TT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PS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òn đang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ùa nghịch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ở sau nhà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yêu thương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Mị Nương hết mực 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uốn kén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cho con người chồng thật xứng đáng  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ành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ìm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ách ……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có thì giờ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đi 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ỏi …..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đi 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ỏi ý kiến …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BT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u ý nghĩa của phụ ngữ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ưa, không: biểu thị ý nghĩa phủ định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ưa: biểu thị ý nghĩa phủ định tính kịp thời, linh hoạt, nhanh nhạy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ông: biểu thị ý phủ định khả nă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ệc dùng phụ ngữ khẳng định sự thông minh, nhanh nhạy của chú bé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T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4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ủng cố và luyện tập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Rút kinh nghiệm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180" w:leader="dot"/>
          <w:tab w:val="left" w:pos="1026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360" w:top="720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NI-Rush">
    <w:charset w:val="00"/>
    <w:family w:val="auto"/>
    <w:pitch w:val="variable"/>
  </w:font>
  <w:font w:name="VNI-Commer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>
        <w:rFonts w:cs="VNI-Commerce" w:ascii="VNI-Commerce" w:hAnsi="VNI-Commerce"/>
        <w:b/>
        <w:i/>
      </w:rPr>
      <w:t>Giaùo vieân: Löông Thò Phöông</w:t>
      <w:tab/>
    </w:r>
    <w:r>
      <w:rPr>
        <w:rFonts w:cs="VNI-Commerce" w:ascii="VNI-Commerce" w:hAnsi="VNI-Commerce"/>
      </w:rPr>
      <w:t xml:space="preserve">        </w:t>
    </w:r>
    <w:r>
      <w:rPr>
        <w:rFonts w:cs="VNI-Commerce" w:ascii="VNI-Commerce" w:hAnsi="VNI-Commerce"/>
      </w:rPr>
      <w:fldChar w:fldCharType="begin"/>
    </w:r>
    <w:r>
      <w:rPr>
        <w:rFonts w:cs="VNI-Commerce" w:ascii="VNI-Commerce" w:hAnsi="VNI-Commerce"/>
      </w:rPr>
      <w:instrText xml:space="preserve"> PAGE </w:instrText>
    </w:r>
    <w:r>
      <w:rPr>
        <w:rFonts w:cs="VNI-Commerce" w:ascii="VNI-Commerce" w:hAnsi="VNI-Commerce"/>
      </w:rPr>
      <w:fldChar w:fldCharType="separate"/>
    </w:r>
    <w:r>
      <w:rPr>
        <w:rFonts w:cs="VNI-Commerce" w:ascii="VNI-Commerce" w:hAnsi="VNI-Commerce"/>
      </w:rPr>
      <w:t>3</w:t>
    </w:r>
    <w:r>
      <w:rPr>
        <w:rFonts w:cs="VNI-Commerce" w:ascii="VNI-Commerce" w:hAnsi="VNI-Commerce"/>
      </w:rPr>
      <w:fldChar w:fldCharType="end"/>
    </w:r>
    <w:r>
      <w:rPr>
        <w:rFonts w:cs="VNI-Commerce" w:ascii="VNI-Commerce" w:hAnsi="VNI-Commerce"/>
      </w:rPr>
      <w:tab/>
    </w:r>
    <w:r>
      <w:rPr>
        <w:rFonts w:cs="VNI-Commerce" w:ascii="VNI-Commerce" w:hAnsi="VNI-Commerce"/>
        <w:b/>
        <w:i/>
      </w:rPr>
      <w:t>Tröôøng trung hoïc cô sôû Traø Vo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center"/>
      <w:rPr>
        <w:rFonts w:ascii="VNI-Rush" w:hAnsi="VNI-Rush" w:cs="VNI-Rush"/>
        <w:sz w:val="26"/>
        <w:szCs w:val="26"/>
      </w:rPr>
    </w:pPr>
    <w:r>
      <w:rPr>
        <w:rFonts w:cs="VNI-Rush" w:ascii="VNI-Rush" w:hAnsi="VNI-Rush"/>
        <w:sz w:val="26"/>
        <w:szCs w:val="26"/>
      </w:rPr>
      <w:t>GIAÙO AÙN NGÖÕ VAÊN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16">
    <w:name w:val="Char Char16"/>
    <w:basedOn w:val="DefaultParagraphFont"/>
    <w:qFormat/>
    <w:rPr>
      <w:b/>
      <w:sz w:val="28"/>
      <w:szCs w:val="2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.VnTime" w:hAnsi=".VnTime" w:cs=".VnTime"/>
      <w:i/>
      <w:sz w:val="28"/>
      <w:szCs w:val="20"/>
    </w:rPr>
  </w:style>
  <w:style w:type="paragraph" w:styleId="TextBodyIndent">
    <w:name w:val="Body Text Indent"/>
    <w:basedOn w:val="Normal"/>
    <w:pPr>
      <w:ind w:left="910" w:hanging="190"/>
      <w:jc w:val="both"/>
    </w:pPr>
    <w:rPr>
      <w:rFonts w:ascii="Times New Roman" w:hAnsi="Times New Roman" w:cs="Times New Roman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bCs/>
      <w:i/>
      <w:sz w:val="28"/>
      <w:szCs w:val="28"/>
    </w:rPr>
  </w:style>
  <w:style w:type="paragraph" w:styleId="BodyTextIndent2">
    <w:name w:val="Body Text Indent 2"/>
    <w:basedOn w:val="Normal"/>
    <w:qFormat/>
    <w:pPr>
      <w:ind w:left="730" w:hanging="730"/>
    </w:pPr>
    <w:rPr>
      <w:rFonts w:ascii="Times New Roman" w:hAnsi="Times New Roman" w:cs="Times New Roman"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.VnTime" w:hAnsi=".VnTime" w:cs=".VnTime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oi">
    <w:name w:val="Toi"/>
    <w:basedOn w:val="Header"/>
    <w:qFormat/>
    <w:pPr>
      <w:tabs>
        <w:tab w:val="clear" w:pos="4320"/>
        <w:tab w:val="clear" w:pos="8640"/>
        <w:tab w:val="left" w:pos="5387" w:leader="none"/>
      </w:tabs>
    </w:pPr>
    <w:rPr>
      <w:rFonts w:ascii=".VnTime" w:hAnsi=".VnTime" w:cs=".VnTime"/>
      <w:b/>
      <w:bCs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b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18:00Z</dcterms:created>
  <dc:creator>legiait</dc:creator>
  <dc:description/>
  <cp:keywords/>
  <dc:language>en-US</dc:language>
  <cp:lastModifiedBy>Home</cp:lastModifiedBy>
  <dcterms:modified xsi:type="dcterms:W3CDTF">2016-12-14T09:43:00Z</dcterms:modified>
  <cp:revision>5</cp:revision>
  <dc:subject/>
  <dc:title>Tiết 28                                             KIỂM TRA VĂN</dc:title>
</cp:coreProperties>
</file>